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71565" cy="227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480" cy="227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О й, р я б и н а  к у д р я в а я!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179.05pt;width:485.9pt;height:17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О й, р я б и н а  к у д р я в а я!"</w:t>
                      </w:r>
                    </w:p>
                  </w:txbxContent>
                </v:textbox>
                <v:path textpathok="t"/>
                <v:textpath on="t" fitshape="t" string="&quot;О й, р я б и н а  к у д р я в а я!&quot;" style="font-family:&quot;Impact&quot;;font-size:12pt"/>
                <v:fill o:detectmouseclick="t" type="solid" color2="#0099ff"/>
                <v:stroke color="lime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542155" cy="3423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2328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6pt;width:466.7pt;height:45.9pt;mso-wrap-style:none;v-text-anchor:middle;mso-position-vertical:top" type="_x0000_t136">
            <v:path textpathok="t"/>
            <v:textpath on="t" fitshape="t" string="праздник для учеников 2 класса&#10;и их родителей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360"/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  <w:r>
        <w:rPr>
          <w:color w:val="0000FF"/>
          <w:sz w:val="28"/>
          <w:szCs w:val="28"/>
        </w:rPr>
        <w:t>Учитель высшей категории</w:t>
      </w:r>
    </w:p>
    <w:p>
      <w:pPr>
        <w:pStyle w:val="Normal"/>
        <w:ind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color w:val="0000FF"/>
          <w:sz w:val="28"/>
          <w:szCs w:val="28"/>
        </w:rPr>
        <w:t xml:space="preserve">МБОУ «Соколовская средняя </w:t>
      </w:r>
    </w:p>
    <w:p>
      <w:pPr>
        <w:pStyle w:val="Normal"/>
        <w:ind w:hanging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color w:val="0000FF"/>
          <w:sz w:val="28"/>
          <w:szCs w:val="28"/>
        </w:rPr>
        <w:t>общеобразовательная школа»</w:t>
      </w:r>
    </w:p>
    <w:p>
      <w:pPr>
        <w:pStyle w:val="Normal"/>
        <w:ind w:hanging="36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убцова Светлана Максимовна </w:t>
      </w:r>
    </w:p>
    <w:p>
      <w:pPr>
        <w:pStyle w:val="Normal"/>
        <w:ind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hanging="18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  <w:lang w:val="en-US" w:eastAsia="en-US"/>
        </w:rPr>
      </w:pPr>
      <w:r>
        <w:rPr>
          <w:i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3520</wp:posOffset>
                </wp:positionH>
                <wp:positionV relativeFrom="paragraph">
                  <wp:posOffset>124460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9.8pt;mso-position-vertical-relative:text;margin-left:2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начинается с песни «Что такое осень?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се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неб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лачущее небо под ног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лужах разлетаютс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тицы с обла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, я давно с тобою не бы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, в небе жгут кораб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, мне бы прочь от зем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ам, где в море тонет печал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ень – темная да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се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Это камни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ость над чернеющей Нев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 вновь напомн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уше о самом главн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, я опять лишен поко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осен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вете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новь играет рваными цеп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, доползем ли, долетим ли до рассве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 же будет с Родиной и с нами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, доползем ли, долетим ли до рассвет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ень, что же будет завтра с н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ребята, уважаемые гости! И вновь мы встречаем осень. И как всегда осенью мы встречаемся, чтобы ее прославл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от сегодня мы поведем разговор о славном дереве, которое каждый год нам дарит свой урожай. Глядя на наше оформление,  вы догадались, что речь пойдет о ряб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йте, к нам сама Рябинушка в гости припожаловала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ходит девочка в костюме Рябинушки с корзинкой в руках)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Рябинушка. </w:t>
      </w:r>
      <w:r>
        <w:rPr>
          <w:sz w:val="28"/>
          <w:szCs w:val="28"/>
        </w:rPr>
        <w:t>Поставь рябиновую ветвь</w:t>
      </w:r>
    </w:p>
    <w:p>
      <w:pPr>
        <w:pStyle w:val="Normal"/>
        <w:ind w:left="-360" w:first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ол в стакане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темноте дрожащий све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ерестанет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труиться от ее плодов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ерцать тревожно…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усть слово излучает свет,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тьму не канет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тавь рябиновую ветвь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стол в стак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 и взрослые! Я очень рада нашей встрече. Мне хочется поближе познакомиться с вами, да и о себе побольше расс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Больше двух месяцев по всей России благоухает цветами рябина. Когда она цветет, то белые шапки крупных соцветий накрывают вершины рябин. Кружевная листва и белые цветки привлекают внимание к этому дереву. Светлые ночи летом в народе так и называются «рябиновые ночи» - душистые, росист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ябинушка.</w:t>
      </w:r>
      <w:r>
        <w:rPr>
          <w:sz w:val="28"/>
          <w:szCs w:val="28"/>
        </w:rPr>
        <w:t xml:space="preserve"> Мои ягоды созревают вместе с первыми желтыми листьями. После первого морозца они становятся не такими горькими. Из них варят варенье, настаивают квас, делают сироп. Все это используют для лечения, так как в ягодах рябины содержится много витаминов. Ну и, конечно, ягодами рябины питаются всю зиму пт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Есть поверье, что рябина, посаженная перед домом, оберегает его от недобрых людей. Послушайте еще приметы, связанные с рябиной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ходят дети и рассказывают приметы)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Рябина становится сладкой на свои именины – 23 сентября.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23 сентября Петр и Павел Рябинники зовут покислиться рябиной да впрок запастись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Нет рябины – и осень не осень.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От нечисти окна на зиму украшали рябиновыми гроздьями.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Часть рябины оставляли на кусту – дроздам-рябинникам, снегирям, свиристелям и другим птицам.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Если рябины в лесу много, осень будет дождливая, если же мало, то сухая.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Много ягод на рябине предвещает суровую зиму.</w:t>
      </w:r>
    </w:p>
    <w:p>
      <w:pPr>
        <w:pStyle w:val="Normal"/>
        <w:ind w:left="-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sz w:val="28"/>
          <w:szCs w:val="28"/>
        </w:rPr>
        <w:t>Если на рябине листья завянут и останутся на зиму, то будут сильные морозы.</w:t>
      </w:r>
    </w:p>
    <w:p>
      <w:pPr>
        <w:pStyle w:val="Normal"/>
        <w:ind w:left="-360" w:firstLine="360"/>
        <w:jc w:val="both"/>
        <w:rPr/>
      </w:pPr>
      <w:r>
        <w:rPr>
          <w:b/>
          <w:sz w:val="28"/>
          <w:szCs w:val="28"/>
        </w:rPr>
        <w:t>Рябинушка.</w:t>
      </w:r>
      <w:r>
        <w:rPr>
          <w:sz w:val="28"/>
          <w:szCs w:val="28"/>
        </w:rPr>
        <w:t xml:space="preserve"> Там, где в травах ветер сладкий,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де за полем бор стеной,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бираем мы загадки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кузовок берестяной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корзинке лежат осенние листочки, на которых написаны загадки)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ки.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</w:t>
      </w:r>
      <w:r>
        <w:rPr>
          <w:sz w:val="28"/>
          <w:szCs w:val="28"/>
        </w:rPr>
        <w:t>Осень в лес приш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ый факел зажгл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десь дрозды, скворцы снуют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, галдя, ее клюют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нокос - горьк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мороз – сладк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Что за ягодка?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енько, кругленько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источки продолговаты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</w:t>
      </w:r>
      <w:r>
        <w:rPr>
          <w:rFonts w:eastAsia="Wingdings" w:cs="Wingdings" w:ascii="Wingdings" w:hAnsi="Wingdings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ой зазелене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Летом загорела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енью надел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сные коралл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ье потерялось –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уговки остались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rFonts w:eastAsia="Wingdings" w:cs="Wingdings" w:ascii="Wingdings" w:hAnsi="Wingdings"/>
          <w:sz w:val="28"/>
          <w:szCs w:val="28"/>
        </w:rPr>
        <w:t>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ярусом, ярусом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исят кисти с кранным гару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инушка.</w:t>
      </w:r>
      <w:r>
        <w:rPr>
          <w:sz w:val="28"/>
          <w:szCs w:val="28"/>
        </w:rPr>
        <w:t xml:space="preserve"> А знаете, сколько стихов посвятили поэты мне – рябине. Послушайте стихотворение Ковалева «Заалела вдруг рябина»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)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алела вдруг рябина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голубой дубраве,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езды плавают в реке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олотой оправе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то-то брызнул на деревья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аской золотою,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яц в золотой короне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ит к водопою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Я спросила: «Кто художник?»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на рассвете.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то осени проказы», - </w:t>
      </w:r>
    </w:p>
    <w:p>
      <w:pPr>
        <w:pStyle w:val="Normal"/>
        <w:ind w:left="708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е сказало лет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Сейчас вы узнаете, как осень распределяла наряды деревьям в лесу, и какой достался рябине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еник читает стихотворение Ланцова «Осень»)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Осень рыжей кошкой          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По лесам скакала                  </w:t>
      </w:r>
    </w:p>
    <w:p>
      <w:pPr>
        <w:pStyle w:val="Normal"/>
        <w:ind w:left="708" w:first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000</wp:posOffset>
            </wp:positionH>
            <wp:positionV relativeFrom="paragraph">
              <wp:posOffset>66040</wp:posOffset>
            </wp:positionV>
            <wp:extent cx="2058035" cy="19869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86915"/>
                    </a:xfrm>
                    <a:prstGeom prst="rect">
                      <a:avLst/>
                    </a:prstGeom>
                    <a:ln w="127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деревьям разные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Наряды раздавал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Елочку оставила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Зеленой навсегда,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А рябине красное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Платьице дал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 xml:space="preserve">Маленькой осиночке – 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Алые ботиночки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Листики березе,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Как желтые корзиночки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Не только деревьям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Наряды дарила.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И лесным зверюшкам</w:t>
      </w:r>
    </w:p>
    <w:p>
      <w:pPr>
        <w:pStyle w:val="Normal"/>
        <w:ind w:left="708" w:firstLine="360"/>
        <w:rPr>
          <w:sz w:val="28"/>
          <w:szCs w:val="28"/>
        </w:rPr>
      </w:pPr>
      <w:r>
        <w:rPr>
          <w:sz w:val="28"/>
          <w:szCs w:val="28"/>
        </w:rPr>
        <w:t>Тоже угодил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ябинушка.</w:t>
      </w:r>
      <w:r>
        <w:rPr>
          <w:sz w:val="28"/>
          <w:szCs w:val="28"/>
        </w:rPr>
        <w:t xml:space="preserve"> Ребята, а кто еще знает стихи обо мне? Расскажите, пожалуйст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ихи детей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сейчас наша Рябинушка приглашает вместе с ней исполнить частушки.</w:t>
      </w:r>
    </w:p>
    <w:p>
      <w:pPr>
        <w:pStyle w:val="Normal"/>
        <w:ind w:left="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ьте ушки на макушке,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ушайте внимательно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поем мы вам частушки –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удет замечательно!</w:t>
      </w:r>
    </w:p>
    <w:p>
      <w:pPr>
        <w:pStyle w:val="Normal"/>
        <w:ind w:left="36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ябинушку ломала,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 рябины пала кисть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вой рученькой махала: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иходи рябину исть!»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ду в сад, поотломаю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ую рябинуш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леку – гулять не буду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походит зимушку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воробушки летаю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сть рябинушку клю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бивают парень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едва ли отобьют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т солнышка ряби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ти принавесил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от радости девчон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ву повесила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ойду да помолю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рябинушки густо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Ты спаси меня, рябинушк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хворости любой!»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здесь склевана рябина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там свечки у сос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тичкам тоже витам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ы и нужны.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ропели вам частуш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несли вам пиро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и наши частушки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кусны ли пироги?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ие зрители, а осеннюю сказочку посмотреть не хотите ли?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веселая музыка. На сцену выбегает Рябинка. За  ней гонятся Зеленые яблоки)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Зеленое яблоко 1</w:t>
      </w:r>
      <w:r>
        <w:rPr>
          <w:sz w:val="28"/>
          <w:szCs w:val="28"/>
        </w:rPr>
        <w:t>. Все, Рябинка, ты пропала! Зря от нас ты убегала!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Зеленое яблоко 2</w:t>
      </w:r>
      <w:r>
        <w:rPr>
          <w:sz w:val="28"/>
          <w:szCs w:val="28"/>
        </w:rPr>
        <w:t>. Нам в пещере яблок диких не хватает лишь Рябинки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Рябинка</w:t>
      </w:r>
      <w:r>
        <w:rPr>
          <w:sz w:val="28"/>
          <w:szCs w:val="28"/>
        </w:rPr>
        <w:t>. Я совсем еще мал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Ну, зачем я вам нужна?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 тому же я не фрукт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ягодкой зовут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Зеленое яблоко 1</w:t>
      </w:r>
      <w:r>
        <w:rPr>
          <w:sz w:val="28"/>
          <w:szCs w:val="28"/>
        </w:rPr>
        <w:t>. Нам что ягодка, что фрукт!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ишь бы сладкий был продукт!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Зеленое яблоко 2</w:t>
      </w:r>
      <w:r>
        <w:rPr>
          <w:sz w:val="28"/>
          <w:szCs w:val="28"/>
        </w:rPr>
        <w:t>. Мы же яблоки-дикарки, и наряд у нас не яркий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Зеленое яблоко 1</w:t>
      </w:r>
      <w:r>
        <w:rPr>
          <w:sz w:val="28"/>
          <w:szCs w:val="28"/>
        </w:rPr>
        <w:t>. Все красивы, без изъяна, только нет у нас румяна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Зеленое яблоко 2</w:t>
      </w:r>
      <w:r>
        <w:rPr>
          <w:sz w:val="28"/>
          <w:szCs w:val="28"/>
        </w:rPr>
        <w:t>. Так что, милая Рябинка, будешь красить наши личики.</w:t>
      </w:r>
    </w:p>
    <w:p>
      <w:pPr>
        <w:pStyle w:val="Normal"/>
        <w:ind w:left="720" w:hanging="720"/>
        <w:jc w:val="center"/>
        <w:rPr/>
      </w:pPr>
      <w:r>
        <w:rPr>
          <w:i/>
          <w:sz w:val="28"/>
          <w:szCs w:val="28"/>
        </w:rPr>
        <w:t>(Хватают Рябинку, уводят.  Появляются фрукты)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Слива. </w:t>
      </w:r>
      <w:r>
        <w:rPr>
          <w:sz w:val="28"/>
          <w:szCs w:val="28"/>
        </w:rPr>
        <w:t>Фрукты, все скорей сюда! Приключилася беда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ишня.</w:t>
      </w:r>
      <w:r>
        <w:rPr>
          <w:sz w:val="28"/>
          <w:szCs w:val="28"/>
        </w:rPr>
        <w:t xml:space="preserve"> Наша ягодка Рябинка под замком у яблок диких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Красное яблоко.</w:t>
      </w:r>
      <w:r>
        <w:rPr>
          <w:sz w:val="28"/>
          <w:szCs w:val="28"/>
        </w:rPr>
        <w:t xml:space="preserve"> Да, картина некрасива… . Что на это скажет Слива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Слива.</w:t>
      </w:r>
      <w:r>
        <w:rPr>
          <w:sz w:val="28"/>
          <w:szCs w:val="28"/>
        </w:rPr>
        <w:t xml:space="preserve"> Я одно могу сказать: Рябинку надо выручать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Красное яблоко.</w:t>
      </w:r>
      <w:r>
        <w:rPr>
          <w:sz w:val="28"/>
          <w:szCs w:val="28"/>
        </w:rPr>
        <w:t xml:space="preserve"> Ну, а что нам скажет Вишня? Ваш совет совсем не лишний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ишня.</w:t>
      </w:r>
      <w:r>
        <w:rPr>
          <w:sz w:val="28"/>
          <w:szCs w:val="28"/>
        </w:rPr>
        <w:t xml:space="preserve"> Ой, я так разволновалась, от волненья растерялась. 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Но Рябинка так мала, помощь наша ей нужн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готова в бой вступить, диких яблок проучить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Красное яблоко</w:t>
      </w:r>
      <w:r>
        <w:rPr>
          <w:sz w:val="28"/>
          <w:szCs w:val="28"/>
        </w:rPr>
        <w:t>. Ну, а ты что скажешь, Груша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Груша.</w:t>
      </w:r>
      <w:r>
        <w:rPr>
          <w:sz w:val="28"/>
          <w:szCs w:val="28"/>
        </w:rPr>
        <w:t xml:space="preserve"> Надо было старших слушать.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й сказали: не шалить, за межу не выходить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о беспечная Рябинка в наставления не вникла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перь должны ее спасать, своею жизнью рисковать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Слива.</w:t>
      </w:r>
      <w:r>
        <w:rPr>
          <w:sz w:val="28"/>
          <w:szCs w:val="28"/>
        </w:rPr>
        <w:t xml:space="preserve"> Знаешь что, подружка Груша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то очень странно слушать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не хочешь нам помочь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Груша.</w:t>
      </w:r>
      <w:r>
        <w:rPr>
          <w:sz w:val="28"/>
          <w:szCs w:val="28"/>
        </w:rPr>
        <w:t xml:space="preserve"> Что ты, Слива, я не прочь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Красное яблоко</w:t>
      </w:r>
      <w:r>
        <w:rPr>
          <w:sz w:val="28"/>
          <w:szCs w:val="28"/>
        </w:rPr>
        <w:t>. Ну-ка, фрукты, встаньте в ряд,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аш фруктовый продотряд!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з пещеры яблок диких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 освободим Рябинку.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рукты строятся и направляются к выходу. Им навстречу шагает Рябинка с Зелеными яблоками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Рябинка. </w:t>
      </w:r>
      <w:r>
        <w:rPr>
          <w:sz w:val="28"/>
          <w:szCs w:val="28"/>
        </w:rPr>
        <w:t>Раз, два, шаг держать, от меня не отставать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Дальше будет три, четыре…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Зеленое яблоко 1</w:t>
      </w:r>
      <w:r>
        <w:rPr>
          <w:sz w:val="28"/>
          <w:szCs w:val="28"/>
        </w:rPr>
        <w:t>. Это, значит, мы приплыли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Зеленое яблоко 2.</w:t>
      </w:r>
      <w:r>
        <w:rPr>
          <w:sz w:val="28"/>
          <w:szCs w:val="28"/>
        </w:rPr>
        <w:t xml:space="preserve"> Фрукты милые, спасите! Вы Рябинку заберите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Зеленое яблоко 1.</w:t>
      </w:r>
      <w:r>
        <w:rPr>
          <w:sz w:val="28"/>
          <w:szCs w:val="28"/>
        </w:rPr>
        <w:t xml:space="preserve"> Нет ни сна нам, ни покоя с этой крошкой озорною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Зеленое яблоко 2.</w:t>
      </w:r>
      <w:r>
        <w:rPr>
          <w:sz w:val="28"/>
          <w:szCs w:val="28"/>
        </w:rPr>
        <w:t xml:space="preserve"> Бегает, кричит и скачет, то смеется, то заплачет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Зеленое яблоко 1.</w:t>
      </w:r>
      <w:r>
        <w:rPr>
          <w:sz w:val="28"/>
          <w:szCs w:val="28"/>
        </w:rPr>
        <w:t xml:space="preserve"> Да еще… Чего скрывать: стала нас дрессировать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Рябинка.</w:t>
      </w:r>
      <w:r>
        <w:rPr>
          <w:sz w:val="28"/>
          <w:szCs w:val="28"/>
        </w:rPr>
        <w:t xml:space="preserve"> Ну же, Яблочки, не плачьте, скоро будет все иначе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аду фруктовом, средь друзей,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 слаще станете, добрей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с вами можно и дружить…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Слива.</w:t>
      </w:r>
      <w:r>
        <w:rPr>
          <w:sz w:val="28"/>
          <w:szCs w:val="28"/>
        </w:rPr>
        <w:t xml:space="preserve"> Но для начала приручить!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Груша.</w:t>
      </w:r>
      <w:r>
        <w:rPr>
          <w:sz w:val="28"/>
          <w:szCs w:val="28"/>
        </w:rPr>
        <w:t xml:space="preserve"> Подумать надо…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Вишня.</w:t>
      </w:r>
      <w:r>
        <w:rPr>
          <w:sz w:val="28"/>
          <w:szCs w:val="28"/>
        </w:rPr>
        <w:t xml:space="preserve"> Может быть, … их к нашей яблоньке привить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Зеленые яблоки</w:t>
      </w:r>
      <w:r>
        <w:rPr>
          <w:sz w:val="28"/>
          <w:szCs w:val="28"/>
        </w:rPr>
        <w:t>. А это больно – прививаться?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>Красное яблоко.</w:t>
      </w:r>
      <w:r>
        <w:rPr>
          <w:sz w:val="28"/>
          <w:szCs w:val="28"/>
        </w:rPr>
        <w:t xml:space="preserve"> Да нет! Достаточно обняться!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фрукты обнимаются и, взявшись за руки, уходят под веселую музыку)</w:t>
      </w:r>
    </w:p>
    <w:p>
      <w:pPr>
        <w:pStyle w:val="Normal"/>
        <w:ind w:left="720"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02000" cy="2078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4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0783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не хотите ли вы поиграть с нашей гостьей – Рябинушкой?</w:t>
      </w:r>
    </w:p>
    <w:p>
      <w:pPr>
        <w:pStyle w:val="Normal"/>
        <w:ind w:left="720" w:hanging="72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ы.</w:t>
      </w:r>
    </w:p>
    <w:p>
      <w:pPr>
        <w:pStyle w:val="Normal"/>
        <w:ind w:left="720" w:hanging="720"/>
        <w:rPr/>
      </w:pPr>
      <w:r>
        <w:rPr>
          <w:rFonts w:eastAsia="Wingdings" w:cs="Wingdings" w:ascii="Wingdings" w:hAnsi="Wingdings"/>
          <w:b/>
          <w:sz w:val="28"/>
          <w:szCs w:val="28"/>
        </w:rPr>
        <w:t>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ябиновые бус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ют 2 команды по 8 человек – детей и 1 взрослый – родитель. У капитана – родителя – иголка с ниткой. Команды детей стоят напротив. На тарелочках лежат ягодки рябины (по 24). Дети по очереди берут по ягодке и несут своему капитану, который надевает рябинку на нитку. После последней ягодки, капитан завязывает «бусы» и надевает. Кто быстрее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</w:rPr>
        <w:t>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за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т 2 команды по 4 человека. Кто быстрее соберет картинку разрезанной рябинки.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</w:rPr>
        <w:t>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ртинная галере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вуют 2 команды по 8 человек. Надо нарисовать ветку рябины с завязанными глазами (по очереди). У кого лучше?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</w:rPr>
        <w:t>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предели на вку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арелочке ягода: рябина, калина, облепиха, смородина, ирга, малина. С завязанными глазами определить на вкус ягод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ябинушка. </w:t>
      </w:r>
      <w:r>
        <w:rPr>
          <w:sz w:val="28"/>
          <w:szCs w:val="28"/>
        </w:rPr>
        <w:t>Много стихов я услышала о себе на нашей встрече. Но надеюсь, что и композиторы не забыли обо мн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а, в этот осенний период, 2 октября, родился русский поэт Сергей Есенин, который тоже прославлял рябину в своих стихах. А на его стихи положена музыка.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Отговорила роща золотая»)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Замечательную песню «Уральская рябинушка» споет наша гостья - бабушка Мазепина Людмила Ивановн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 исполнении наших девочек прозвучит песня «Рябиновые бусы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аньше в деревнях девушки водили хороводы вокруг рябинушки, тем самым, прославляя это дерево. И сегодня мы посмотрим такой хоровод. </w:t>
      </w:r>
    </w:p>
    <w:p>
      <w:pPr>
        <w:pStyle w:val="Normal"/>
        <w:ind w:left="-36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Хоровод водят вокруг гостьи – Рябинушки под песню «Тонкая рябина», которую сами и поют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Вот и подошла к концу наша встреча. Много интересного вы узнали сегодня об удивительно красивом дереве в любое время года – рябине. Но все рассказать невозможно за такой короткий срок. Поэтому я предлагаю вам прочитать дополнительный материал в нашей стенгазет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ябинушка.</w:t>
      </w:r>
      <w:r>
        <w:rPr>
          <w:sz w:val="28"/>
          <w:szCs w:val="28"/>
        </w:rPr>
        <w:t xml:space="preserve"> Я надеюсь, что все, о чем вы сегодня услышали и что увидели, останется в душе кажд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на память о сегодняшнем празднике примите от нас подарки: девочкам – браслеты из ягод рябины, а мальчикам – амулеты от «дурного глаза». Взрослым мы дарим буклеты «Рябиновые блю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57170" cy="1406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406525"/>
                    </a:xfrm>
                    <a:prstGeom prst="rect">
                      <a:avLst/>
                    </a:prstGeom>
                    <a:ln w="666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1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19:00Z</dcterms:created>
  <dc:creator>админ</dc:creator>
  <dc:description/>
  <cp:keywords/>
  <dc:language>en-US</dc:language>
  <cp:lastModifiedBy>Домик</cp:lastModifiedBy>
  <cp:lastPrinted>2010-03-12T00:48:00Z</cp:lastPrinted>
  <dcterms:modified xsi:type="dcterms:W3CDTF">2018-11-03T02:12:00Z</dcterms:modified>
  <cp:revision>14</cp:revision>
  <dc:subject/>
  <dc:title/>
</cp:coreProperties>
</file>